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14"/>
        <w:gridCol w:w="2958"/>
        <w:gridCol w:w="1711"/>
        <w:gridCol w:w="1814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реал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продажи (рубль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/3 доли в праве общей долевой собственности на нежилое помеще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й площадью 305,5 квадратных метров, расположенное по адресу: Тюменская область, Ханты-Мансийский автономный округ – Югра, город Белоярский, 3 микрорайон, дом 27а помещение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й площадью 127 квадратных метров, расположенное по адресу: Тюменская область, Ханты-Мансийский автономный округ – Югра, город Белоярский, 3 микрорайон, дом 38 помещение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муниципального учреждения дополнительного образования детский дворовой клуб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й площадью 271 кв.м, расположенное по адресу: Тюменская область, Ханты-Мансийский автономный округ – Югра, г.Белоярский, 3 микрорайон, дом 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0 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ис, нежилое помеще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й площадью 41,8 кв.м,  расположенное по адресу: Тюменская область, Ханты - Мансийский  автономный округ- Югра, г. Белоярский, ул. Центральная,  дом 2, квартира 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3 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тер обстановочный для технического обслуживания судов и водных путей «Капитан Касаткин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судна ОИ-24-64, год постройки 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бус КАВЗ-3976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д выпуска 1996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Х</w:t>
            </w:r>
            <w:r>
              <w:rPr>
                <w:color w:val="000000"/>
                <w:lang w:val="en-US"/>
              </w:rPr>
              <w:t>IE</w:t>
            </w:r>
            <w:r>
              <w:rPr>
                <w:color w:val="000000"/>
              </w:rPr>
              <w:t>397600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0025955, регистрационный знак Х620НО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бус КАВЗ-39762С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д выпуска 2004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Х1Е39762С40000220, регистрационный знак О662НС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вал грузовой КРАЗ6510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выпуска 1995, идентификационный номер (VIN) отсутствует, регистрационный знак Х651НО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грузчик ПК-2701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выпуска 1997, идентификационный номер (VIN) отсутствует, регистрационный знак 8758 ХЕ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1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Трактор МТЗ-82.1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выпуска 1999, идентификационный номер (VIN) отсутствует, регистрационный знак 8749 ХЕ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1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CHEVROLET NIVA 212300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выпуска 2008, идентификационный номер (VIN) X9L2123008025864, регистрационный знак O747CT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мобиль ЗИЛ-433100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выпуска 1994, идентификационный номер (VIN)XTZ433100R0034433, государственный знак Х614ЕМ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грузчик фронтальный ковшовый колесный ПК-22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выпуска 2001, заводской номер машины (рамы) 714, государственный знак 86ХЕ87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23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каватор одноковшовый колесный ЭО-3323.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д выпуска 1993, заводской номер машины (рамы) 9765, регистрационный знак 86ХЕ97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мобиль ЗИЛ КО-440-4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д выпуска 1999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дентификационный номер (VIN) XVL440400Х0000037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знак  Х624НО86                                                                                                   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бус ПАЗ-32053S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год выпуска 2005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дентификационный номер  (VIN) X1M32053S50001295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знак  О100ОВ86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78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мобиль УРАЛ-5557КС-35714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д выпуска 199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дентификационный номер  (VIN) XVN35714ОТ0000536,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государственный знак  Х663НО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ктор МТЗ-80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выпуска 1993, заводской номер машины (рамы) 928430, регистрационный знак 86ХЕ87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вал ММ34505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выпуска 1993, идентификационный номер (VIN) отсутствует, регистрационный знак Х711НО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ЗИЛ-433100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1994, идентификационный номер (VIN)XTZ433100R0034433, государственный знак Х619НО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гусеничный ДРС-2 ДТ-75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1998, заводской номер машины (рамы) 712380, государственный знак 86ХЕ87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5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ой самосвал ММЗ4505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1993, идентификационный номер (VIN) отсутствует, регистрационный знак Х704НО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3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а коммунально-</w:t>
            </w:r>
          </w:p>
          <w:p>
            <w:pPr>
              <w:pStyle w:val="Normal"/>
              <w:widowControl w:val="false"/>
              <w:suppressAutoHyphens w:val="true"/>
              <w:ind w:right="-13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ная многоцелевая </w:t>
            </w:r>
          </w:p>
          <w:p>
            <w:pPr>
              <w:pStyle w:val="Normal"/>
              <w:widowControl w:val="false"/>
              <w:suppressAutoHyphens w:val="true"/>
              <w:ind w:right="-13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КСМ-800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3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д выпуска 2005, </w:t>
            </w:r>
          </w:p>
          <w:p>
            <w:pPr>
              <w:pStyle w:val="Normal"/>
              <w:widowControl w:val="false"/>
              <w:suppressAutoHyphens w:val="true"/>
              <w:ind w:right="-13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одской номер машины </w:t>
            </w:r>
          </w:p>
          <w:p>
            <w:pPr>
              <w:pStyle w:val="Normal"/>
              <w:widowControl w:val="false"/>
              <w:suppressAutoHyphens w:val="true"/>
              <w:ind w:right="-13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рамы) 006470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ый знак 86ХЕ87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37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администрации Белоярского района                                                      А.В.Троф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Отчет о результатах приватизации </w:t>
    </w:r>
  </w:p>
  <w:p>
    <w:pPr>
      <w:pStyle w:val="Header"/>
      <w:jc w:val="center"/>
      <w:rPr/>
    </w:pPr>
    <w:r>
      <w:rPr>
        <w:b/>
        <w:sz w:val="28"/>
        <w:szCs w:val="28"/>
      </w:rPr>
      <w:t>муниципального имущества Белоярского района за 201</w:t>
    </w:r>
    <w:r>
      <w:rPr>
        <w:b/>
        <w:sz w:val="28"/>
        <w:szCs w:val="28"/>
        <w:lang w:val="ru-RU"/>
      </w:rPr>
      <w:t>6</w:t>
    </w:r>
    <w:r>
      <w:rPr>
        <w:b/>
        <w:sz w:val="28"/>
        <w:szCs w:val="28"/>
      </w:rPr>
      <w:t xml:space="preserve"> год                     </w:t>
    </w:r>
  </w:p>
  <w:p>
    <w:pPr>
      <w:pStyle w:val="Header"/>
      <w:jc w:val="center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55:00Z</dcterms:created>
  <dc:creator>ZaycevaLV</dc:creator>
  <dc:description/>
  <cp:keywords/>
  <dc:language>en-US</dc:language>
  <cp:lastModifiedBy>Сиунова Ольга Владимировна</cp:lastModifiedBy>
  <cp:lastPrinted>2016-01-25T13:36:00Z</cp:lastPrinted>
  <dcterms:modified xsi:type="dcterms:W3CDTF">2016-12-22T03:46:00Z</dcterms:modified>
  <cp:revision>19</cp:revision>
  <dc:subject/>
  <dc:title>Рассылка:</dc:title>
</cp:coreProperties>
</file>